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035-87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034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иева Магомеда-Эмин Аптие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Закриев Магомед-Эмин Аптие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Закриев Магомед-Эмин Апт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30001222936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6.10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spacing w:val="-3"/>
          <w:sz w:val="28"/>
          <w:szCs w:val="28"/>
        </w:rPr>
        <w:t>10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7.10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Закриев Магомед-Эмин Апт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6.12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Закриев Магомед-Эмин Аптие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Закриева Магомед-Эмин Апти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786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30001222936 от 06.10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Закриев Магомед-Эмин Аптие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Закриева Магомеда-Эмин Аптие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акриев Магомед-Эмин Аптие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2000,00 руб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034252010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16"/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